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Отче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bg-BG"/>
        </w:rPr>
        <w:t>т на</w:t>
      </w:r>
      <w:r>
        <w:rPr>
          <w:rFonts w:eastAsia="Times New Roman" w:cs="Aharoni" w:ascii="Tahoma" w:hAnsi="Tahoma"/>
          <w:b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cs="Aharoni"/>
          <w:b/>
          <w:sz w:val="28"/>
          <w:szCs w:val="28"/>
        </w:rPr>
        <w:t>НЧ ”Петко Рачев Славейков – 1938г.”</w:t>
      </w:r>
      <w:r>
        <w:rPr>
          <w:rFonts w:eastAsia="Times New Roman" w:cs="Aharoni" w:ascii="Tahoma" w:hAnsi="Tahoma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за 202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bg-BG"/>
        </w:rPr>
        <w:t>1</w:t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1.ПРОФИЛ 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име: </w:t>
      </w:r>
      <w:r>
        <w:rPr/>
        <w:t>НЧ ”Петко Рачев Славейков – 1938г.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място: с. Брезница , общ. Гоце Делче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телефон за връзка: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bg-BG"/>
        </w:rPr>
        <w:t xml:space="preserve">0896908964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e-mail: slaveikov@abv.b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брой читалищни членове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брой работещи в читалището (длъжности):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bg-BG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1 бр. служител на длъжност секретар – библиотекар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действащи клубове и имената на ръководителите: ням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състав на читалищното настоятелство:</w:t>
      </w:r>
    </w:p>
    <w:p>
      <w:pPr>
        <w:pStyle w:val="ListParagraph"/>
        <w:shd w:fill="FFFFFF" w:val="clear"/>
        <w:spacing w:lineRule="auto" w:line="240" w:before="0" w:after="0"/>
        <w:ind w:left="758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Ахмед  Ахмед Камбач – председат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фаде Раим  Хаджи – член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Мехмед Ибраим Черкез – чл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Н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en-US"/>
        </w:rPr>
        <w:t>фие Юсеин Косин - чле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верителна комисия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а  Мустафа  Сакали – председат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суф  Исмаил Бекташ – чл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маил Иса Заим – чле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bg-BG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2.ДЕЙНОСТ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Изпълнени дейности по плана за 202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bg-BG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 г. – плана , представен за 2020г. не е изпълнен, поради пандемичната обстановка, с изключение на 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Участие в предаване на Фен Фолк ТВ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29.12.2021г. – празник на село Брезница – на живо , съобразено с противоепидемичните мерки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bg-BG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Изготвил: Нафие Косин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bg-BG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Подпис: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Library3</dc:creator>
  <dc:description/>
  <cp:keywords/>
  <dc:language>en-US</dc:language>
  <cp:lastModifiedBy>User</cp:lastModifiedBy>
  <dcterms:modified xsi:type="dcterms:W3CDTF">2022-01-25T12:24:00Z</dcterms:modified>
  <cp:revision>4</cp:revision>
  <dc:subject/>
  <dc:title/>
</cp:coreProperties>
</file>